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2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东（连霍、渭蒲、京昆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太峪镇景村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佳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9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罗敷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罗敷电厂（</w:t>
            </w:r>
            <w:r>
              <w:rPr>
                <w:rFonts w:ascii="宋体;SimSun" w:hAnsi="宋体;SimSun"/>
                <w:sz w:val="18"/>
                <w:szCs w:val="18"/>
              </w:rPr>
              <w:t>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E8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6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濉溪县华骏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5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金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一通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P08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图什市白天马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3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0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7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阳谷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89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重汽集团济宁商用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H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长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华联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华联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07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R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9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1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9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卫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9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9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得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9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力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X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9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9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9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西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9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9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B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9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拓威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56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兴华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T6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45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C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江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林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11-22T09:51:00Z</dcterms:modified>
  <cp:revision>324</cp:revision>
  <dc:subject/>
  <dc:title>1</dc:title>
</cp:coreProperties>
</file>