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锦荣水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连霍、渭蒲、京昆、绕城、包茂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雨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6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神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明尼亚孜 哎则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黄河集团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N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广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鑫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安县四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隆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焦矿大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1-23T10:52:00Z</dcterms:modified>
  <cp:revision>315</cp:revision>
  <dc:subject/>
  <dc:title>1</dc:title>
</cp:coreProperties>
</file>