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运来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3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0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冬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健平汽车销售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亭口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H0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俊生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勇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9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A8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咸阳西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6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4—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晋源车辆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24T04:26:00Z</dcterms:modified>
  <cp:revision>564</cp:revision>
  <dc:subject/>
  <dc:title>1</dc:title>
</cp:coreProperties>
</file>