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249036756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新筑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华山大街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—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安捷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资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洋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4T09:57:00Z</dcterms:modified>
  <cp:revision>814</cp:revision>
  <dc:subject/>
  <dc:title>1</dc:title>
</cp:coreProperties>
</file>