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5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西（包茂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1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粟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康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新亚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2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海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起（绕城、包茂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起（绕城、包茂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5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崇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9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3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长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N7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海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H8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75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夫（连霍高速）罗夫电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9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脂（绕城、包茂、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鑫汽贸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1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8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堡（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市耀州区董家河工业园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1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堡（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市耀州区董家河工业园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2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5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堡（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市耀州区董家河工业园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2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00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西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诚鑫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1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西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西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西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西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市丰成汽车配件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1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西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生财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连霍、渭蒲、京昆、绕城、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市宝塔区李渠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0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G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亭口（连霍、渭蒲、京昆、绕城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亭南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0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雪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6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潼关省界（连霍、绕城、京昆、渭蒲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4-2014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4-2014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顺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翼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B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0" w:hanging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告知单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5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希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3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珂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鑫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6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庆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朝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5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景顺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J6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鼎盛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8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和盛源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9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恒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8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恒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8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威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B8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振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进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欧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欧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5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11-24T12:16:00Z</dcterms:modified>
  <cp:revision>1388</cp:revision>
  <dc:subject/>
  <dc:title>1</dc:title>
</cp:coreProperties>
</file>