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C7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省安阳安运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1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变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褒一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9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沃德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1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侯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BS5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7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老候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7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巍巍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11-25T03:59:00Z</dcterms:modified>
  <cp:revision>571</cp:revision>
  <dc:subject/>
  <dc:title>1</dc:title>
</cp:coreProperties>
</file>