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T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起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58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战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69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奎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42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5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和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V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秀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3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俊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7190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道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2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小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F8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江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8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进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56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6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H2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洪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D7533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顺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9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6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大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国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7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九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井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井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少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拓通大件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25T03:55:00Z</dcterms:modified>
  <cp:revision>893</cp:revision>
  <dc:subject/>
  <dc:title>1</dc:title>
</cp:coreProperties>
</file>