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青龙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青龙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-201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城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市镇渭河大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禹居镇煤化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龙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坝江口镇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钢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敬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李渠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延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朝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青银、榆绥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沟门镇东鑫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青银、榆绥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沟门镇东鑫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能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太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风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宗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7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爱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A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雁塔封头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5T09:32:00Z</dcterms:modified>
  <cp:revision>1399</cp:revision>
  <dc:subject/>
  <dc:title>1</dc:title>
</cp:coreProperties>
</file>