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州市大山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土桥镇—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\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铜川—延安—榆林—大保当（包茂、榆神高速）—小保当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高速口（宝平高速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滨河新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广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6-2014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6T03:53:00Z</dcterms:modified>
  <cp:revision>584</cp:revision>
  <dc:subject/>
  <dc:title>1</dc:title>
</cp:coreProperties>
</file>