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J7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和盛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J7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九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E9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市路得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EG0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东胜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7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联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0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伯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8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7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G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永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0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0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0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11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艳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50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0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0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2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0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8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0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旺通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2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0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月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9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0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尚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0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1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0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晨宇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9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0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6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相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5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胜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857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市带维安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四海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0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水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全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市金宇国际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3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M6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安县乾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E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84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延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293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志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5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8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1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1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应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告知单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763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6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丘县宏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S75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6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庆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斜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渭南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上庄村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平凉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A9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市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G6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市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40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城县运输总公司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41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陶通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5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有限公司第一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71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台市长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海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8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5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95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3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3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0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8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8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5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1-26T03:54:00Z</dcterms:modified>
  <cp:revision>909</cp:revision>
  <dc:subject/>
  <dc:title>1</dc:title>
</cp:coreProperties>
</file>