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正大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官池镇蔡伦纸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7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官池镇蔡伦纸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日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M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官池镇蔡伦纸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8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官池镇蔡伦纸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博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0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鑫茂祥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7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8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桥畔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狄青塬风电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磊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6T09:27:00Z</dcterms:modified>
  <cp:revision>837</cp:revision>
  <dc:subject/>
  <dc:title>1</dc:title>
</cp:coreProperties>
</file>