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4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金天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5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海洋大件物流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沟（连霍、渭蒲、京昆、绕城、包茂、榆神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锦界镇黄土庙村神木汇森凉水井矿业有限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2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秦东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安县聚鑫隆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诺亚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8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沐县安顺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2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夫水（连霍高速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荔县官池镇蔡伦纸业公司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乃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连霍、渭蒲、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家河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永隆顺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9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郓城陆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3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内蒙古巴运汽车运输有限责任公司临河物流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桥畔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狄青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鹏达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975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40" w:hanging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程监护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程监护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0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青银、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7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保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4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骏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12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鑫瑞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C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公司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吉祥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火车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F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A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E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恒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9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4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—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中和信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勉县北（汉武路、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 xml:space="preserve">G108 </w:t>
            </w:r>
            <w:r>
              <w:rPr>
                <w:rFonts w:ascii="宋体;SimSun" w:hAnsi="宋体;SimSun"/>
                <w:spacing w:val="-16"/>
                <w:sz w:val="18"/>
                <w:szCs w:val="18"/>
              </w:rPr>
              <w:t>）—白河省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—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远通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火车站—韩城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渭蒲立交—东杨枢续立交—潼关—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—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 . 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优安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D8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7.7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士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7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9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承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J8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6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传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F7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4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万花乡东盟公司</w:t>
            </w:r>
            <w:r>
              <w:rPr>
                <w:rFonts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/>
                <w:sz w:val="18"/>
                <w:szCs w:val="18"/>
              </w:rPr>
              <w:t>过境线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有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U0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南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万花乡东盟公司</w:t>
            </w:r>
            <w:r>
              <w:rPr>
                <w:rFonts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/>
                <w:sz w:val="18"/>
                <w:szCs w:val="18"/>
              </w:rPr>
              <w:t>过境线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增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106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方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09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7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复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533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6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62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文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7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谢王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东杨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赤水立交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潼关省界（福银、绕城、京昆、蒲渭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丘县宏宝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S7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禹门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庆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A43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商南省界（福银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骏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6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河县恒源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A6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市宛城区路港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鲁滨国际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11-26T09:32:00Z</dcterms:modified>
  <cp:revision>1428</cp:revision>
  <dc:subject/>
  <dc:title>1</dc:title>
</cp:coreProperties>
</file>