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正大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荔县官池镇蔡伦纸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荔县官池镇蔡伦纸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日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荔县官池镇蔡伦纸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8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荔县官池镇蔡伦纸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鑫茂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7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8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磊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6T09:31:00Z</dcterms:modified>
  <cp:revision>839</cp:revision>
  <dc:subject/>
  <dc:title>1</dc:title>
</cp:coreProperties>
</file>