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浩物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光市圣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浩物润驰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县禹居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连霍、渭蒲、京昆、绕城、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镇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铜川—金锁关（连霍、绕城、包茂高速）—建庄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寇国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—禹门口—省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—禹门口—省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西安—禹门口—省界（包茂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连霍、绕城、沪陕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7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长市大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（连霍、绕城、沪陕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7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百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27-2014.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贤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6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影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G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告知单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东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B2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北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93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杨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92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赵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K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杨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9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村回族自治县聚福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J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孟村回族自治县聚福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92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宁津县宏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春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M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魏海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B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永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D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旺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斜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27T09:27:00Z</dcterms:modified>
  <cp:revision>1450</cp:revision>
  <dc:subject/>
  <dc:title>1</dc:title>
</cp:coreProperties>
</file>