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浩物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浩物润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禹居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渭蒲、京昆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金锁关（连霍、绕城、包茂高速）—建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寇国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禹门口—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禹门口—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禹门口—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沪陕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7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大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沪陕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7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百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7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东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B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93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9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J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9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宁津县宏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春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M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海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B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旺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斜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7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渭蒲立交—东杨枢纽立交—西安—陈仓—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盐湖区鑫淼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平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8T00:39:00Z</dcterms:modified>
  <cp:revision>1451</cp:revision>
  <dc:subject/>
  <dc:title>1</dc:title>
</cp:coreProperties>
</file>