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发告知单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荣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运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运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运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运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富觅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西（绕城、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湘河镇（商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志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大唐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28T03:43:00Z</dcterms:modified>
  <cp:revision>601</cp:revision>
  <dc:subject/>
  <dc:title>1</dc:title>
</cp:coreProperties>
</file>