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J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彬县东（连霍、渭蒲、京昆、绕城、福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瑶池电厂（彬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新六合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166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龙兴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9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道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R23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湖县城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3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波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0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路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S0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安路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祥龙物流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艳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F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5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廷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伯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中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Y9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金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3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文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天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勉县（京昆高速）—勉县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—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永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6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新天下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3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3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豫北危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55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畅运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N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阳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7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D6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1-28T03:43:00Z</dcterms:modified>
  <cp:revision>927</cp:revision>
  <dc:subject/>
  <dc:title>1</dc:title>
</cp:coreProperties>
</file>