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U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创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连霍、渭蒲、京昆、绕城、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告知单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礼泉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永一级路入口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H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8-2014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美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8-2014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第二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县鲁桥镇—三原高速口（三洪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泾河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1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三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28T09:34:00Z</dcterms:modified>
  <cp:revision>866</cp:revision>
  <dc:subject/>
  <dc:title>1</dc:title>
</cp:coreProperties>
</file>