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9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志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志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继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58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福银、绕城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慈凤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唐河县恒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6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胜通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5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秦鹰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A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A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A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66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龙门—韩城市龙门镇同源炉料有限公司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616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.28—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津市鑫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1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畅通公路桥梁专运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六村堡（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浩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S5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T5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鑫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G1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阳（连霍、渭蒲、京昆、绕城、连霍、宝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阳县草碧建陶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辰通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C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铁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2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稷山县天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安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吉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运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7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宏鑫龙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7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2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油丰联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诚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全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吉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中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龙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秀丽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金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7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7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金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1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1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1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4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成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海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郄艳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7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尧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3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泰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宏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H2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保税区新大洋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2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福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11-29T09:48:00Z</dcterms:modified>
  <cp:revision>321</cp:revision>
  <dc:subject/>
  <dc:title>1</dc:title>
</cp:coreProperties>
</file>