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汇融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261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大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U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官乐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S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瑶池电厂（彬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宏达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鑫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火车站—韩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长武—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—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U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官乐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G1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沛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何梁村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何梁村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何梁村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何梁村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何梁村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何梁村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青龙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8-2014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W1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运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H0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驰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9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七洲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1-30T01:26:00Z</dcterms:modified>
  <cp:revision>1472</cp:revision>
  <dc:subject/>
  <dc:title>1</dc:title>
</cp:coreProperties>
</file>