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积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7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远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德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商丘市诚达运输有限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A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成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0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玉县玛卡尼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09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和田艾孜木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34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明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52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8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国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鑫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县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郓城大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营市瑞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佰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29—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29—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省界（连霍、绕城、京昆、渭蒲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9-2014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06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省界（连霍、绕城、京昆、渭蒲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9-2014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众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（连霍、绕城、沪陕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9-2014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省界（连霍、绕城、京昆、渭蒲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9-2014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广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大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AH5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6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熊星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598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6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A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6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腾治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6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州市银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C3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2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振兴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1-30T09:25:00Z</dcterms:modified>
  <cp:revision>330</cp:revision>
  <dc:subject/>
  <dc:title>1</dc:title>
</cp:coreProperties>
</file>