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1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欧红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兰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鸿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金鲁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信恒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7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博兴县众志诚汽车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1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华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7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顺鑫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E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远通运输有限公司平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靖边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延安—靖边—定边—省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、榆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祥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、榆绥、榆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2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郓城县万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5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方浩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01T03:32:00Z</dcterms:modified>
  <cp:revision>934</cp:revision>
  <dc:subject/>
  <dc:title>1</dc:title>
</cp:coreProperties>
</file>