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2014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开发区华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2014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开发区华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2014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开发区华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24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县鲁桥镇—三原高速口（三洪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泾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三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兰家坪变电站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1T09:38:00Z</dcterms:modified>
  <cp:revision>871</cp:revision>
  <dc:subject/>
  <dc:title>1</dc:title>
</cp:coreProperties>
</file>