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1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01-2014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君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北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01-2014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俊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87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恒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81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众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渭蒲、京昆、绕城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县姬家乡罗家村西安八府管业有限公司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怀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3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志丹高速口（连霍、渭蒲、京昆、绕城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东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顺风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5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郭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（连霍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01-2014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宝鸡西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01-2014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清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 2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烧寨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干线监护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汉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烧寨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干线监护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烧寨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干线监护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永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军辉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翼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尧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干线监护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B3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9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建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匝道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浦岭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口市未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市恒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咸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0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青银榆绥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神木化工厂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七彩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七彩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宏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中天仁和运业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01T09:37:00Z</dcterms:modified>
  <cp:revision>1486</cp:revision>
  <dc:subject/>
  <dc:title>1</dc:title>
</cp:coreProperties>
</file>