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31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生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8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市延水关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延水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T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弘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3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莎车县新世纪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Q30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莎车县新世纪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39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B0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K7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远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1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3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1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9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金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0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诚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1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恒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3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达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先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润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7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火车站—韩城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—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 . 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大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市工业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庄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—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 . 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天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9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市工业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庄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—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 . 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（安川、十天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3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5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恒百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5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恒百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5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道沟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2.02-2014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沁阳市远方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2-02T03:43:00Z</dcterms:modified>
  <cp:revision>950</cp:revision>
  <dc:subject/>
  <dc:title>1</dc:title>
</cp:coreProperties>
</file>