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锦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锦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延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新区大道恒源新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-201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-201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2T09:17:00Z</dcterms:modified>
  <cp:revision>881</cp:revision>
  <dc:subject/>
  <dc:title>1</dc:title>
</cp:coreProperties>
</file>