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-201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清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准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神州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路东岭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路东岭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路东岭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台路东岭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龙门镇西塬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气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英程甩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洋县马畅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发展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车站工务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2-2014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S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炼油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，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2T09:32:00Z</dcterms:modified>
  <cp:revision>1520</cp:revision>
  <dc:subject/>
  <dc:title>1</dc:title>
</cp:coreProperties>
</file>