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5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8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9B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8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2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8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8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县远征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6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L3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8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79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8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3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8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82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8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顶山市裕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8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C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远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679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8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1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左后旗金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584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殿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2-03T03:29:00Z</dcterms:modified>
  <cp:revision>960</cp:revision>
  <dc:subject/>
  <dc:title>1</dc:title>
</cp:coreProperties>
</file>