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固市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幸福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责任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西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龙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4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阿克尤里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家乡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绕城、包茂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卫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3T09:24:00Z</dcterms:modified>
  <cp:revision>1538</cp:revision>
  <dc:subject/>
  <dc:title>1</dc:title>
</cp:coreProperties>
</file>