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B0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郝滩乡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庆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E3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宝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70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金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75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智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70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1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学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E8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航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M3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航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M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航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7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秀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州市恒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晓东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晓东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U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HS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供销农资物流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泉县新星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龙钢集团—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东杨枢纽立交—龙门高速口（连霍、渭蒲、京昆高速）—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—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巧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1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民兴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兴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7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8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廷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步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B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73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永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4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县苏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爱普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C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9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6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通达运输有限公司砀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8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04T03:40:00Z</dcterms:modified>
  <cp:revision>969</cp:revision>
  <dc:subject/>
  <dc:title>1</dc:title>
</cp:coreProperties>
</file>