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稳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稳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口镇山底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—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U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52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—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W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逸群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W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逸群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U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逸群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E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滩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学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4T09:30:00Z</dcterms:modified>
  <cp:revision>1555</cp:revision>
  <dc:subject/>
  <dc:title>1</dc:title>
</cp:coreProperties>
</file>