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8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5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润港快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市恒隆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祥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丽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L4F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褒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十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江机床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章长源五交化矿产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2-05T03:48:00Z</dcterms:modified>
  <cp:revision>619</cp:revision>
  <dc:subject/>
  <dc:title>1</dc:title>
</cp:coreProperties>
</file>