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24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阿房宫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兴八车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9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田市阿克尤里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07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阿房宫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兴八车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9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田幸福货物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5</w:t>
            </w: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5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M6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5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市亿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5593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5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润德隆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F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5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天顺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028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5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润德隆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2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5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新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85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5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县鸿翔物资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N5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金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誉城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6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广源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9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敷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阴西北特种钢铁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F05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卤阳湖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蒲城清洁能源化工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联众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R83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狄青源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龙江省绥化农垦绥棱龙腾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H3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狄青源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哈尔滨宏茹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D5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狄青源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主岭市恒通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2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8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诚鑫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4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9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保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85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钢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6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—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县鸿翔物资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12-05T09:33:00Z</dcterms:modified>
  <cp:revision>1567</cp:revision>
  <dc:subject/>
  <dc:title>1</dc:title>
</cp:coreProperties>
</file>