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立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太平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收费站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宝桥集团有限公司工贸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征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9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宏实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长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4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国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生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3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顺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允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开元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高速口（榆佳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士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6T09:11:00Z</dcterms:modified>
  <cp:revision>1020</cp:revision>
  <dc:subject/>
  <dc:title>1</dc:title>
</cp:coreProperties>
</file>