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河子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河子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005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葫芦岛市大安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富瑞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夫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晓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东城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田县天山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0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中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7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国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动力设备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29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天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0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天荣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0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7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发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2-07T09:36:00Z</dcterms:modified>
  <cp:revision>319</cp:revision>
  <dc:subject/>
  <dc:title>1</dc:title>
</cp:coreProperties>
</file>