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eastAsia="黑体;SimHei" w:ascii="黑体;SimHei" w:hAnsi="黑体;SimHei"/>
          <w:sz w:val="44"/>
        </w:rPr>
        <w:t>12</w:t>
      </w:r>
      <w:r>
        <w:rPr>
          <w:rFonts w:ascii="黑体;SimHei" w:hAnsi="黑体;SimHei" w:eastAsia="黑体;SimHei"/>
          <w:sz w:val="44"/>
        </w:rPr>
        <w:t>月</w:t>
      </w:r>
      <w:r>
        <w:rPr>
          <w:rFonts w:eastAsia="黑体;SimHei" w:ascii="黑体;SimHei" w:hAnsi="黑体;SimHei"/>
          <w:sz w:val="44"/>
        </w:rPr>
        <w:t>8</w:t>
      </w:r>
      <w:r>
        <w:rPr>
          <w:rFonts w:ascii="黑体;SimHei" w:hAnsi="黑体;SimHei" w:eastAsia="黑体;SimHei"/>
          <w:sz w:val="44"/>
        </w:rPr>
        <w:t>日</w:t>
      </w:r>
      <w:r>
        <w:rPr>
          <w:rFonts w:eastAsia="黑体;SimHei" w:ascii="黑体;SimHei" w:hAnsi="黑体;SimHei"/>
          <w:sz w:val="44"/>
        </w:rPr>
        <w:t>55</w:t>
      </w:r>
      <w:r>
        <w:rPr>
          <w:rFonts w:ascii="黑体;SimHei" w:hAnsi="黑体;SimHei" w:eastAsia="黑体;SimHei"/>
          <w:sz w:val="44"/>
        </w:rPr>
        <w:t>以上超限运输车辆审批情况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2535" cy="478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2535" cy="478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050"/>
                              <w:gridCol w:w="854"/>
                              <w:gridCol w:w="700"/>
                              <w:gridCol w:w="700"/>
                              <w:gridCol w:w="921"/>
                              <w:gridCol w:w="1267"/>
                              <w:gridCol w:w="2940"/>
                              <w:gridCol w:w="1680"/>
                              <w:gridCol w:w="1133"/>
                              <w:gridCol w:w="1260"/>
                              <w:gridCol w:w="735"/>
                              <w:gridCol w:w="945"/>
                              <w:gridCol w:w="1260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车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车货总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轴荷分布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行路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监护情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行证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行时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办理时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办证点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H808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3*2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谢家营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安康西（绕城、京昆、十天高速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6179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.08-12.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富民大件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K298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2*2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谢家营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安康西（绕城、京昆、十天高速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6179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.08-12.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富民大件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319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豫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赤水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东杨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上元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略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连霍、渭蒲、京昆、绕城、京昆、十天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略阳电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X221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6179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.08-12.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秦皇岛动力设备物流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05pt;height:376.65pt;mso-wrap-distance-left:9pt;mso-wrap-distance-right:9pt;mso-wrap-distance-top:0pt;mso-wrap-distance-bottom:0pt;margin-top:0.05pt;mso-position-vertical-relative:text;margin-left:1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050"/>
                        <w:gridCol w:w="854"/>
                        <w:gridCol w:w="700"/>
                        <w:gridCol w:w="700"/>
                        <w:gridCol w:w="921"/>
                        <w:gridCol w:w="1267"/>
                        <w:gridCol w:w="2940"/>
                        <w:gridCol w:w="1680"/>
                        <w:gridCol w:w="1133"/>
                        <w:gridCol w:w="1260"/>
                        <w:gridCol w:w="735"/>
                        <w:gridCol w:w="945"/>
                        <w:gridCol w:w="1260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车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车货总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轴荷分布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行路线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监护情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行证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行时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办理时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办证点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H808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3*2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谢家营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安康西（绕城、京昆、十天高速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6179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.08-12.1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富民大件运输有限公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K298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2*2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谢家营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安康西（绕城、京昆、十天高速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6179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.08-12.1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富民大件运输有限公司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3192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豫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赤水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东杨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上元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略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连霍、渭蒲、京昆、绕城、京昆、十天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略阳电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X221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6179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.08-12.1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秦皇岛动力设备物流公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0" w:right="51" w:gutter="0" w:header="851" w:top="907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7:00Z</dcterms:created>
  <dc:creator>FENGZHAN</dc:creator>
  <dc:description/>
  <cp:keywords/>
  <dc:language>en-US</dc:language>
  <cp:lastModifiedBy>User</cp:lastModifiedBy>
  <cp:lastPrinted>2013-04-26T16:50:00Z</cp:lastPrinted>
  <dcterms:modified xsi:type="dcterms:W3CDTF">2014-12-08T03:51:00Z</dcterms:modified>
  <cp:revision>414</cp:revision>
  <dc:subject/>
  <dc:title>4月06日55吨以下超限运输车辆审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