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6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（连霍、渭蒲、京昆高速）象山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龙门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锁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坪镇建新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锁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坪镇建新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鸿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锁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坪镇建新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锁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坪镇建新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新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5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2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京工业园户县国维淀粉厂（关中环线、南五路、环城西路、安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元中国华西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官庙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吴华路、杨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2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县湾子乡徐市村（西高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津县顺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4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兵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新晨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8-2014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漫川关—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全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漫川关—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全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9T03:37:00Z</dcterms:modified>
  <cp:revision>992</cp:revision>
  <dc:subject/>
  <dc:title>1</dc:title>
</cp:coreProperties>
</file>