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东杨枢纽立交—渭蒲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京工业园国维淀粉公司（关中环线、户电路、老宁西路、电厂路、环城南路、安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市通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县安沟乡折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小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士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F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P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6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树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C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炳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贵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4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S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高新区安信货运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9T09:29:00Z</dcterms:modified>
  <cp:revision>1582</cp:revision>
  <dc:subject/>
  <dc:title>1</dc:title>
</cp:coreProperties>
</file>