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宝明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洞川延濮石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（福银、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洞川延濮石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8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永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0T03:36:00Z</dcterms:modified>
  <cp:revision>630</cp:revision>
  <dc:subject/>
  <dc:title>1</dc:title>
</cp:coreProperties>
</file>