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宛城区路港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伯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G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旧机动车甲乙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闽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发汽车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百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福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兆昱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飞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千河立交—凤翔—长青工业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、宝平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104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资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0T03:37:00Z</dcterms:modified>
  <cp:revision>1002</cp:revision>
  <dc:subject/>
  <dc:title>1</dc:title>
</cp:coreProperties>
</file>