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8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7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0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鑫茂祥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鼎盛嘉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10T09:32:00Z</dcterms:modified>
  <cp:revision>930</cp:revision>
  <dc:subject/>
  <dc:title>1</dc:title>
</cp:coreProperties>
</file>