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L25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0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凉市振兴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6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绪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7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益盛汽车服务有限公司武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8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郸城县永安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8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濉溪县博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京昆、渭蒲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8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京昆、渭蒲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75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河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河工业园中国华西公司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裕达汽车运输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胥（连霍、渭蒲、京昆、绕城、沪陕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田工业园西安恒旭装备制造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8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胥（连霍、渭蒲、京昆、绕城、沪陕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田工业园西安恒旭装备制造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85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柘城县腾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6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南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8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南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8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老战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0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南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4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8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一运集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7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南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4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8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8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南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8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5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南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8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利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3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南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8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利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9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南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8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利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6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8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老战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1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翔（连霍、渭蒲、京昆、绕城、连霍、宝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青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8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华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8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张堡（连霍、渭蒲、京昆、绕城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村陕西再生资源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8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73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张堡（连霍、渭蒲、京昆、绕城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村陕西再生资源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8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交运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G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张堡（连霍、渭蒲、京昆、绕城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村陕西再生资源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8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97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09-2014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县威伟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A5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09-2014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县威伟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7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09-2014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红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市工业园—渭南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东杨枢纽立交—蒲城—龙门（渭蒲、京昆高速）—西庄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—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 . 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27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龙钢集团—罗敷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渭蒲立交—东杨枢纽立交—龙门高速口（连霍、渭蒲、京昆高速）—龙门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办证通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—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 . 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城市亚虎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40" w:hanging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告知单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发展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F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40" w:hanging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告知单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县汽车客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L25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0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凉市振兴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BA7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0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林市同兴道路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G30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0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科左后旗金丰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3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苏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72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鹏达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Z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邓英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京</w:t>
            </w:r>
            <w:r>
              <w:rPr>
                <w:rFonts w:ascii="宋体;SimSun" w:hAnsi="宋体;SimSun"/>
                <w:sz w:val="18"/>
                <w:szCs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淑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0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0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3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496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鑫天马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H09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户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伟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高速口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高速口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高速口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高速口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恒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2-10T09:36:00Z</dcterms:modified>
  <cp:revision>1619</cp:revision>
  <dc:subject/>
  <dc:title>1</dc:title>
</cp:coreProperties>
</file>