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E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佳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天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天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F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臻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通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1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1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6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昌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1-2014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宝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胜帮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振兴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1T03:37:00Z</dcterms:modified>
  <cp:revision>1007</cp:revision>
  <dc:subject/>
  <dc:title>1</dc:title>
</cp:coreProperties>
</file>