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甘</w:t>
            </w:r>
            <w:r>
              <w:rPr>
                <w:rFonts w:ascii="宋体;SimSun" w:hAnsi="宋体;SimSun"/>
                <w:sz w:val="18"/>
                <w:szCs w:val="18"/>
              </w:rPr>
              <w:t>N222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漫川关省界（福银、绕城☠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132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11-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马效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K496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pacing w:val="-16"/>
                <w:sz w:val="18"/>
                <w:szCs w:val="18"/>
              </w:rPr>
              <w:t>陕川界—宁强—勉县（京昆高速）—勉县原料焦化厂（汉武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07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1—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  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渠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R60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540" w:hanging="54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发告知单                        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5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1-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齐英浩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102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540" w:hanging="54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发告知单                        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5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1-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宁东唐发展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05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540" w:hanging="54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发告知单                        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5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1-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乾县凯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N86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89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嘉祥县双丰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D86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89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凯祥运输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9592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晋界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89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177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阿房宫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兴八车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45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89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海洋大件物流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59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阿房宫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兴八车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45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89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双盛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321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89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巴运汽车运输有限责任公司临河物流一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77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89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361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姜城高速口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89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市翼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789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89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段立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419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89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义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E75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89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孟村回族自治县山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FB06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北高速口（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83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1-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李二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526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杨桥畔（包茂、青银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狄青塬风电场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83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1-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包头市博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L512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杨桥畔（包茂、青银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狄青塬风电场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83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1-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郭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49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庄里陕压厂—富平高速口（富觅路）—禹门口—省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41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1—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4 . 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建中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H16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庄里陕压厂—富平高速口（富觅路）—禹门口—省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41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1—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4 . 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建中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77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阴龙钢集团—罗敷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—渭蒲立交—东杨枢纽立交—龙门高速口（连霍、渭蒲、京昆高速）—龙门钢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41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1—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4 . 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恒驰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781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阴龙钢集团—罗敷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—渭蒲立交—东杨枢纽立交—龙门高速口（连霍、渭蒲、京昆高速）—龙门钢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41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1—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4 . 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利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苏</w:t>
            </w:r>
            <w:r>
              <w:rPr>
                <w:rFonts w:ascii="宋体;SimSun" w:hAnsi="宋体;SimSun"/>
                <w:sz w:val="18"/>
                <w:szCs w:val="18"/>
              </w:rPr>
              <w:t>G263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8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3622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11-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杨夫根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QB28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.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3622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11-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齐永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Q7190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3622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11-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孙道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QB84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.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3622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11-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清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</w:t>
            </w:r>
            <w:r>
              <w:rPr>
                <w:rFonts w:ascii="宋体;SimSun" w:hAnsi="宋体;SimSun"/>
                <w:sz w:val="18"/>
                <w:szCs w:val="18"/>
              </w:rPr>
              <w:t>C309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8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3622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11-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苏复兴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F66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7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1.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绥德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蒙界（青银、榆绥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3622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11-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张海川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H26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绥德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蒙界（青银、榆绥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3622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11-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飞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C65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9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1.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绥德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蒙界（青银、榆绥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3622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11-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商光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JF82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7.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3622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11-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韩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G266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绥德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蒙界（青银、榆绥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3622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11-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张勇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黑</w:t>
            </w:r>
            <w:r>
              <w:rPr>
                <w:rFonts w:ascii="宋体;SimSun" w:hAnsi="宋体;SimSun"/>
                <w:sz w:val="18"/>
                <w:szCs w:val="18"/>
              </w:rPr>
              <w:t>BS26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绥德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（青银、榆绥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西未来能源化工有限公司（榆补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</w:t>
            </w:r>
            <w:r>
              <w:rPr>
                <w:rFonts w:ascii="宋体;SimSun" w:hAnsi="宋体;SimSun"/>
                <w:sz w:val="18"/>
                <w:szCs w:val="18"/>
              </w:rPr>
              <w:t>1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3622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11-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孙连付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JB02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6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8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安边（青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郝滩镇华能风电场（</w:t>
            </w:r>
            <w:r>
              <w:rPr>
                <w:rFonts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</w:t>
            </w:r>
            <w:r>
              <w:rPr>
                <w:rFonts w:ascii="宋体;SimSun" w:hAnsi="宋体;SimSun"/>
                <w:sz w:val="18"/>
                <w:szCs w:val="18"/>
              </w:rPr>
              <w:t>125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3622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11-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张庆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G181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7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3622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11-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赵海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G255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8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3622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11-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国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H249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05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1-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海迪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C103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05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1-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昌金盛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K25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鼓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豁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先新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05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1-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侯占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M837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9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05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1-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F708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9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05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1-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470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98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05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1-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487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98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05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1-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011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（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县城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05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1-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原经济开发区兴源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L185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（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县城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05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1-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小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BA43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98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05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1-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293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（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县城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05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1-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春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L181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（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县城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05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1-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瑞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BB07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98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05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1-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363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（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县城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05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1-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生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甘</w:t>
            </w:r>
            <w:r>
              <w:rPr>
                <w:rFonts w:ascii="宋体;SimSun" w:hAnsi="宋体;SimSun"/>
                <w:sz w:val="18"/>
                <w:szCs w:val="18"/>
              </w:rPr>
              <w:t>N222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漫川关省界（福银、绕城☠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132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11-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马效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鄂</w:t>
            </w:r>
            <w:r>
              <w:rPr>
                <w:rFonts w:ascii="宋体;SimSun" w:hAnsi="宋体;SimSun"/>
                <w:sz w:val="18"/>
                <w:szCs w:val="18"/>
              </w:rPr>
              <w:t>F2A6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漫川关省界（福银、绕城☠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132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11-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孙永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皖</w:t>
            </w:r>
            <w:r>
              <w:rPr>
                <w:rFonts w:ascii="宋体;SimSun" w:hAnsi="宋体;SimSun"/>
                <w:sz w:val="18"/>
                <w:szCs w:val="18"/>
              </w:rPr>
              <w:t>LA94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漫川关省界（福银、绕城☠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132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11-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宿州市世搏汽车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1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4-12-11T09:25:00Z</dcterms:modified>
  <cp:revision>1637</cp:revision>
  <dc:subject/>
  <dc:title>1</dc:title>
</cp:coreProperties>
</file>