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5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6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宛城区路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路得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7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2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V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0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温县顺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和盛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7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龙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景顺物流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和盛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链兴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链兴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3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瑞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4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五环板业钢铁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岱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谷惠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M1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县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杏林镇中铁一局桥梁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乐金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亿路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4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伟盛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鸿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Z5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博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0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中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留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漫川关—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3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有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通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正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金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41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干线监护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12T03:26:00Z</dcterms:modified>
  <cp:revision>1018</cp:revision>
  <dc:subject/>
  <dc:title>1</dc:title>
</cp:coreProperties>
</file>