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52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8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艳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K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X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爱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3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张堡高速口—彬县东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12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秋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5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—榆林—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12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俊宇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35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聚力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T3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山泰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F0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名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1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艳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7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河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5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河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0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河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7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河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众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1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城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国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1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城高速口（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城高速口（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3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城高速口（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45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长市天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龙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5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向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2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权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3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路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盛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5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一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3A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民县达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7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吉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7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十二汽车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万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元观（十天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崔家山镇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2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元观（十天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崔家山镇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2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19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民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12-2014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城市君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神府、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12-2014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雪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84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神府、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12-2014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雪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6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建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C06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香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30" w:hanging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禹门口—西安—漫川关—省界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—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中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朝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强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六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保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信熠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9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B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包茂高速）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兴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3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包茂高速）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兴盛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、渭蒲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经济技术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庆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0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澄城电池厂—澄城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东杨枢纽立交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—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 . 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晁红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市工业园—渭南北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东杨枢纽立交—蒲城—龙门（渭蒲、京昆高速）—西庄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—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 . 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市工业园—渭南北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东杨枢纽立交—蒲城—龙门（渭蒲、京昆高速）—西庄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—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 . 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天马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12-2014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爱普司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B24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学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正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2-12T09:32:00Z</dcterms:modified>
  <cp:revision>1662</cp:revision>
  <dc:subject/>
  <dc:title>1</dc:title>
</cp:coreProperties>
</file>