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来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9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信熠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高速口（包茂高速）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4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N6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99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祖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7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9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富云商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2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9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百亿源果品保鲜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9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继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9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9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9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传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09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元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7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U0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F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通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弘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恒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W5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化集团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8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盱眙县快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W3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化集团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8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盱眙县快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W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化集团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8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盱眙县快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W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华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化集团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8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盱眙县快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场满族蒙古族自治县长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场满族蒙古族自治县长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茂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伯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5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锝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59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德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9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臻钰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0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博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东康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12-13T09:34:00Z</dcterms:modified>
  <cp:revision>321</cp:revision>
  <dc:subject/>
  <dc:title>1</dc:title>
</cp:coreProperties>
</file>