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临堡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15-2014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师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陵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陵示范区西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15-2014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厂—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新筑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—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 . 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8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35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野芦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高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老红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8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能文吊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5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8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学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8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0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0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2-15T09:27:00Z</dcterms:modified>
  <cp:revision>974</cp:revision>
  <dc:subject/>
  <dc:title>1</dc:title>
</cp:coreProperties>
</file>