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机场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北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辛市镇辛市大桥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北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渭区大吉村渭南协力动力辅机设备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河乡金河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社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区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7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复安机动车登记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X1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振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K0160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作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乡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72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联特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联特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联特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启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6T03:45:00Z</dcterms:modified>
  <cp:revision>1055</cp:revision>
  <dc:subject/>
  <dc:title>1</dc:title>
</cp:coreProperties>
</file>