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0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县华州汽车城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陵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陵示范区西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6-2014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峪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拜家河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\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区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7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5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轩富隆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1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鼎盛嘉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7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7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郝滩乡华能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学志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2-16T09:29:00Z</dcterms:modified>
  <cp:revision>986</cp:revision>
  <dc:subject/>
  <dc:title>1</dc:title>
</cp:coreProperties>
</file>